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it-IT"/>
        </w:rPr>
        <w:t>26 novembr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adio Onda d’Ur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ossier mafie in bergamas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navdanya.radiondadurto.org/files/2014/11/mafia.mp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danya.radiondadurto.org/files/2014/11/mafia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6:00Z</dcterms:created>
  <dc:creator>Rocco</dc:creator>
  <dc:description/>
  <dc:language>en-US</dc:language>
  <cp:lastModifiedBy>Rocco</cp:lastModifiedBy>
  <dcterms:modified xsi:type="dcterms:W3CDTF">2014-11-27T13:56:00Z</dcterms:modified>
  <cp:revision>2</cp:revision>
  <dc:subject/>
  <dc:title/>
</cp:coreProperties>
</file>